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5 январ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86ХМ58457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тыка Романа Игор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- </w:t>
        <w:tab/>
        <w:t xml:space="preserve">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-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Партыка Р.И., в 00:01 часов 13.11.2024 года в *, будучи привлеченным 29.08.2024 года к административной ответственности по    ч.2 ст. 12.9 КоАП РФ на основании постановления № 18810566240829166095 инспектора ЦАФАП ГИБДД ГУ МВД России по Свердловской области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ыка Р.И. в судебном заседании вину признал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7.12.2024 года, из которого следует, что Партыка Р.И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29.08.2024 года, которое вступило в законную силу 13.09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арточкой учета транспортного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29.08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2.11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артыка Р.И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, наличие малолетних детей на иждив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ртыка Романа Игоревич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00372520169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